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 xml:space="preserve">Putting on the Brakes protocol (Babette Rothschild) 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  <w:lang w:val="en-GB"/>
        </w:rPr>
      </w:pPr>
      <w:r>
        <w:rPr>
          <w:rFonts w:cs="Trebuchet MS" w:ascii="Trebuchet MS" w:hAnsi="Trebuchet MS"/>
          <w:b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1.</w:t>
        <w:tab/>
      </w:r>
      <w:r>
        <w:rPr>
          <w:rFonts w:cs="Trebuchet MS" w:ascii="Trebuchet MS" w:hAnsi="Trebuchet MS"/>
          <w:lang w:val="en-GB"/>
        </w:rPr>
        <w:t xml:space="preserve">Firstly you insist that the client makes eye contact with you – ask them to </w:t>
        <w:tab/>
        <w:t>describe the colour of your eyes and clothes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2.</w:t>
        <w:tab/>
        <w:t>Ask client to describe the room (colour, fixtures, fittings, plants, etc)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3.</w:t>
        <w:tab/>
        <w:t>Ask client to tell you what is going on in their body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4.</w:t>
        <w:tab/>
        <w:t xml:space="preserve">Get client to put their hand on their tummy and to get in contact with their </w:t>
        <w:tab/>
        <w:t>breathing, heart rate, body temperature and describe them to you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5.</w:t>
        <w:tab/>
        <w:t>Get client to change position in the room and look back at where they were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6.</w:t>
        <w:tab/>
        <w:t>Use muscle toning/stretching exercises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7.</w:t>
        <w:tab/>
        <w:t xml:space="preserve">Make judicious physical contact – e.g. put your hand on client’s lower back or </w:t>
        <w:tab/>
        <w:t>get client to hold your hand*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*Note from Patricia: Be very careful with this – remember that clients who have been traumatised have suffered their boundaries and space being invaded – always seek permission and always remind clients when they give their permission that you are now going to touch –e.g. “Marie, since you have said it is ok that I touch you, I’m just going to put my hand on your arm, etc”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9:00Z</dcterms:created>
  <dc:creator>Patricia Allen-Garrett</dc:creator>
  <dc:description/>
  <cp:keywords/>
  <dc:language>en-US</dc:language>
  <cp:lastModifiedBy>Patricia Allen-Garrett</cp:lastModifiedBy>
  <cp:lastPrinted>2013-09-15T11:26:00Z</cp:lastPrinted>
  <dcterms:modified xsi:type="dcterms:W3CDTF">2018-04-04T12:49:00Z</dcterms:modified>
  <cp:revision>2</cp:revision>
  <dc:subject/>
  <dc:title>Putting on the Brakes protocol (Babette Rothschild) </dc:title>
</cp:coreProperties>
</file>